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Verdana" w:ascii="Verdana" w:hAnsi="Verdana"/>
        </w:rPr>
        <w:t>Organiseringen af regnskabet i Freder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Fredericia er regnskabet inddelt i fem hovedområ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kattefinansieret område</w:t>
        <w:br/>
        <w:t>Opdelt i indtægter i form af skatter og tilskud, driftsudgifter, renter og anlæ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Jordforsyning</w:t>
        <w:br/>
        <w:t>Kommunens køb og salg af jord og bygninger samt udgifter til byggemodnin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rugerfinansieret område</w:t>
        <w:br/>
        <w:t>Opdelt i driftsudgifter og anlægsudgift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nskab for Danmark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Øvrig finansiering </w:t>
        <w:br/>
        <w:t>Opdelt i lån, afdrag på lån samt finansforskydninger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egnskabet er der udover organiseret under fagudvalgene herunder 10 aktivitetsområder, som igen er opdelt i en række politik-, og delområder. På siderne herefter kan du i denne rækkefølge se en omfattende specifikation af regnskab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ene i regnskabsoversigten er i løbende pris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uden er alle beløb i 1.000 kroner og netto.</w:t>
              <w:br/>
              <w:t>Positive beløb angiver en nettoudgift – negative beløb angiver en nettoindtæg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rigeret budget er inkl. spar/lå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1257"/>
        <w:gridCol w:w="1258"/>
        <w:gridCol w:w="1258"/>
        <w:gridCol w:w="1257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nska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ta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llægs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ventet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. 30/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villin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nskab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Skattefinansieret områ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tægt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.675.52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.179.9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2.05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.182.02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.675.52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.179.9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2.05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.182.02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Finansielle poster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675.52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.179.9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05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.182.02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iftsudgifter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40.41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044.7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23.91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020.88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y- og Teknik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3.46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9.41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2.04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7.37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y og teknik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46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41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2.04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37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Miljø- og Energ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22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.6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.21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Miljø og energi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2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6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1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redskabskommissionen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8.57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2.85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2.96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eredskab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7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85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6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ørne- og Uddannelse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06.06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846.0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2.39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843.62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ørn, unge og uddannels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6.06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6.0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39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3.62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Kultur- og Idræt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4.02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91.1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1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91.02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Kultur og idræt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02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.1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1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.02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skæftigelses- og Sundhed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37.78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029.05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22.05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007.00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eskæftigels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4.2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3.79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4.8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8.918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Sundhed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.55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.26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2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8.08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ocial- og Omsorg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47.60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681.50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0.59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692.10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Voksenservic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.78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.2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6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.39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Plej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.82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.27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43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.706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61.67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20.2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37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22.58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orgerservice og administration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.67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0.2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7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2.58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nter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02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.8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.27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.52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7.02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2.8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.27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.52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Finansielle poster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02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8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.27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52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lægsudgifter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.59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.55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.15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3.71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y- og Teknik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64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1.93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7.99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3.94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y og teknik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4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93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7.99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94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Miljø- og Energ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16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5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Miljø og energi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6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redskabskommissionen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0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eredskab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ørne- og Uddannelse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2.9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6.3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.6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1.967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ørn, unge og uddannels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3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967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Kultur- og Idræt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.8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.08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6.98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Kultur og idræt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8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8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98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skæftigelses- og Sundhed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6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Sundhed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6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ocial- og Omsorg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.13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.0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.64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9.648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Voksenservic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8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6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95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Plej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8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97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nska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ta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llægs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ventet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. 30/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villin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nskab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Skattefinansieret områ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1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7.3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6.4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9.13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orgerservice og administration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7.3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4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132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nska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ta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llægs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ventet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. 30/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villin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nskab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Jordforsynin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læg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5.76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5.1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4.11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y- og Teknik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5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59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y og teknik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9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5.8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7.69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6.70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orgerservice og administration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.8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7.69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6.70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nska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ta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llægs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ventet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. 30/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villin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nskab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Brugerfinansieret områ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ift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9.6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2.5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11.659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Miljø- og Energ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40.2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3.6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2.67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Miljø og energi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40.2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3.6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2.67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skæftigelses- og Sundheds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eskæftigelse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15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13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.016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orgerservice og administration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3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16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læg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4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9.9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45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Miljø- og Energ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3.4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9.9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.45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Miljø og energi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44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9.9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5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nska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ta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llægs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ventet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. 30/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villin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nskab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Danmark 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læg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29.34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0.33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-30.73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29.34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0.33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30.73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Borgerservice og administration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9.34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.33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0.730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nska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ta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llægs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ventet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. 30/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villinge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nskab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Finansierin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nansiering</w:t>
            </w:r>
            <w:r>
              <w:rPr>
                <w:rFonts w:cs="Verdana" w:ascii="Verdana" w:hAnsi="Verdana"/>
                <w:b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4.02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.2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.67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0.954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y- og Teknik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60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.02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2.4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.60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Finansielle poster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0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02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4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03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Økonomiudvalget</w:t>
            </w:r>
            <w:r>
              <w:rPr>
                <w:rFonts w:cs="Verdana" w:ascii="Verdana" w:hAnsi="Verdana"/>
                <w:iCs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61.42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46.2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32.09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78.351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1304"/>
                <w:tab w:val="left" w:pos="4932" w:leader="dot"/>
              </w:tabs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ktivitetsområdet Finansielle poster</w:t>
            </w:r>
            <w:r>
              <w:rPr>
                <w:rFonts w:cs="Verdana" w:ascii="Verdana" w:hAnsi="Verdana"/>
                <w:color w:val="000000"/>
                <w:szCs w:val="16"/>
              </w:rPr>
              <w:tab/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1.42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2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09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.351</w:t>
            </w:r>
          </w:p>
        </w:tc>
      </w:tr>
    </w:tbl>
    <w:p>
      <w:pPr>
        <w:pStyle w:val="Normal"/>
        <w:rPr>
          <w:b/>
          <w:b/>
          <w:vanish/>
          <w:color w:val="FFFFFF"/>
        </w:rPr>
      </w:pPr>
      <w:r>
        <w:rPr>
          <w:b/>
          <w:vanish/>
          <w:color w:val="FFFFFF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4" w:right="360" w:firstLine="36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6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ind w:left="0" w:hanging="0"/>
      <w:jc w:val="lef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 w:val="false"/>
        <w:b w:val="false"/>
        <w:sz w:val="64"/>
      </w:rPr>
    </w:pPr>
    <w:r>
      <w:rPr>
        <w:rFonts w:cs="Verdana" w:ascii="Verdana" w:hAnsi="Verdana"/>
        <w:b w:val="false"/>
        <w:sz w:val="64"/>
      </w:rPr>
      <w:t>Regnskabsoversigt</w:t>
    </w:r>
  </w:p>
  <w:p>
    <w:pPr>
      <w:pStyle w:val="Header"/>
      <w:rPr>
        <w:rFonts w:ascii="Verdana" w:hAnsi="Verdana" w:cs="Verdana"/>
        <w:b w:val="false"/>
        <w:b w:val="false"/>
        <w:sz w:val="20"/>
        <w:lang w:val="en-US" w:eastAsia="en-US"/>
      </w:rPr>
    </w:pPr>
    <w:r>
      <w:rPr>
        <w:rFonts w:cs="Verdana" w:ascii="Verdana" w:hAnsi="Verdana"/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120130" cy="635"/>
              <wp:effectExtent l="635" t="31750" r="63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81.85pt,4.25pt" stroked="t" o:allowincell="f" style="position:absolute">
              <v:stroke color="#003366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4pt;height:28.4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60"/>
      <w:outlineLvl w:val="2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b/>
      <w:color w:val="auto"/>
      <w:sz w:val="70"/>
      <w:szCs w:val="20"/>
      <w:lang w:val="da-DK" w:bidi="ar-SA" w:eastAsia="zh-CN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ind w:left="1304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da-DK" w:bidi="ar-SA" w:eastAsia="zh-CN"/>
    </w:rPr>
  </w:style>
  <w:style w:type="paragraph" w:styleId="Sidenummer">
    <w:name w:val="sidenummer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0"/>
      <w:lang w:val="da-DK" w:eastAsia="en-US" w:bidi="ar-SA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7:00Z</dcterms:created>
  <dc:creator>Leif Nielsen</dc:creator>
  <dc:description/>
  <dc:language>en-US</dc:language>
  <cp:lastModifiedBy>if749</cp:lastModifiedBy>
  <cp:lastPrinted>2006-04-28T09:03:00Z</cp:lastPrinted>
  <dcterms:modified xsi:type="dcterms:W3CDTF">2015-08-18T06:27:00Z</dcterms:modified>
  <cp:revision>2</cp:revision>
  <dc:subject/>
  <dc:title>Organiseringen af regnskabet i Freder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C4F29FD362C14AA3EA467A5619207F</vt:lpwstr>
  </property>
  <property fmtid="{D5CDD505-2E9C-101B-9397-08002B2CF9AE}" pid="3" name="Owner">
    <vt:lpwstr>Leif Nielsen</vt:lpwstr>
  </property>
  <property fmtid="{D5CDD505-2E9C-101B-9397-08002B2CF9AE}" pid="4" name="SPSDescription">
    <vt:lpwstr/>
  </property>
  <property fmtid="{D5CDD505-2E9C-101B-9397-08002B2CF9AE}" pid="5" name="Status">
    <vt:lpwstr/>
  </property>
</Properties>
</file>