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538"/>
        <w:gridCol w:w="1786"/>
        <w:gridCol w:w="206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tæg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lemskonting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7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indtæg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4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skud af cafesal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8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14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skud Fredericia Kommu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skud overgangsordningen (Fr.cia Kom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67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skud til morgenbord  (Fr.cia Kom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skud Kunststyrels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vrige tilsku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6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38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ncesal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eindtæg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tægter ial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1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.1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.591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khonorar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.000          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6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66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oking gebyr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og forplejn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0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 m.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9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rhol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gebyrer og renteud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koration og udsmykn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8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nceud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ødeud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eud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7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-ud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71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æsent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A afgif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5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ingen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køb af varer til videresal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je af div. udsty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8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d og ly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17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åanskaffels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/>
              <w:tab/>
              <w:t>2.5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6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/ Intern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9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gifter  ial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15.4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.94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Årets result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-48.243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35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edericia Jazzk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rsregnskab 201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6:00Z</dcterms:created>
  <dc:creator>OS</dc:creator>
  <dc:description/>
  <cp:keywords/>
  <dc:language>en-US</dc:language>
  <cp:lastModifiedBy>Kent Michael Jensen</cp:lastModifiedBy>
  <cp:lastPrinted>2010-02-05T14:03:00Z</cp:lastPrinted>
  <dcterms:modified xsi:type="dcterms:W3CDTF">2017-02-22T11:56:00Z</dcterms:modified>
  <cp:revision>2</cp:revision>
  <dc:subject/>
  <dc:title>Indtægter</dc:title>
</cp:coreProperties>
</file>