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redericia Jazzklub</w:t>
      </w:r>
    </w:p>
    <w:p>
      <w:pPr>
        <w:pStyle w:val="Subtitle"/>
        <w:rPr/>
      </w:pPr>
      <w:r>
        <w:rPr/>
        <w:t>Budget 2017</w:t>
      </w:r>
    </w:p>
    <w:p>
      <w:pPr>
        <w:pStyle w:val="Subtitle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060"/>
        <w:gridCol w:w="1080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ndtægt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edlemskontingen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5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Entreindtæg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11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afeoversku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30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ffentlige tilsku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Øvrige tilsku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nnoncesal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5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enteindtæg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1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Indtægter i al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</w:rPr>
              <w:t>711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Udgift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usikhonorar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45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Hotel udgift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1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orto m.v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7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ontorhol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2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v. gebyrer og renteudgift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ekoration og udsmykn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3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nnonceudgift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2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ødeudgift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5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ersonaleudgift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3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R-udgift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epræsent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3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ODA afgift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ontingenter  (udgifter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eje af div. Udsty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5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yd og Ly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75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må anskaffels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5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elefon / Interne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2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dgifter i al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</w:rPr>
              <w:t>709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Standardskrifttypeiafsnit1">
    <w:name w:val="Standardskrifttype i afsni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6:00Z</dcterms:created>
  <dc:creator>Kent Jensen</dc:creator>
  <dc:description/>
  <cp:keywords/>
  <dc:language>en-US</dc:language>
  <cp:lastModifiedBy>Kent Michael Jensen</cp:lastModifiedBy>
  <cp:lastPrinted>2011-02-22T15:27:00Z</cp:lastPrinted>
  <dcterms:modified xsi:type="dcterms:W3CDTF">2017-02-28T10:36:00Z</dcterms:modified>
  <cp:revision>2</cp:revision>
  <dc:subject/>
  <dc:title>Fredericia Jazzklub</dc:title>
</cp:coreProperties>
</file>